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CETREX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quires: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s Files:  Facetrex.ov1  Facetrex.o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cetrex.ov3  Facetrex.o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cetrex.ov5  Facetrex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bjective of FaceTrex is to push the various faces on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they are placed on top of their negativ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SHING/SLIDING 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d tile with the walking man, is used to push the fac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 positions.  You use your &lt;Arrow Keys&gt; to move the ma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ard.  When you push a face tile, it will slide in tha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it either hits another face or the side of the game board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zzles have arrows on them which will re-direct the pus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 the arrow is pointing.  The idea is to properly pla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aces onto their negative images to solve each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7 different faces which can appear on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H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ome puzzles there are Green Blocks called Moving Block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s will not slide when pushed, they will simply move on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irection they are pushed.  These are ver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ing the faces onto their negativ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many of the puzzles there are Black Grids called Hole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walls and cannot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CING 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a face has been properly pushed onto its negative image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longer be moved.  It is essential that you know you will not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elp in placing the remaining 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lutions to the first 5 of the 25 puzzles have been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in this Shareware version of FaceTrex.  You can see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essing the &lt;O&gt;ption key and selecting &lt;Solutions&gt; from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  You can abort the solution while it is playing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&gt; key.  There is at least one solution for each of the 25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LECT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lect a puzzle by pressing the &lt;S&gt;elect Puzzl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ly the puzzles get harder as you go along, yet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f the 25 puzzles in any order you desire. Next to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is the puzzle's status. It will say UNSOLVED until you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uzzle.  When a puzzle has been solved, the word UNSOLVE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e to *SOLVED*. The number of times you have tried to solv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zzle is shown next to the puzzle's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ow Keys              :  Mov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&gt;elect Puzzle         :  Brings up Puzz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&gt;ry Again             :  Starts Same Puzzl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Q&gt;uit Game             :  Quit FaceTre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&gt;ndo                  :  Takes Back Last Move... (Pu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&gt;ptions Menu          :  Brings up 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ions            FaceTrex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 Toggle          Turns Sound On /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leau Software       Information &amp; Games by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lutions             Solutions for Puzzles 1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FaceTrex under Windows may cause unexpected resul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S O L E A U    S O F T W A R 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eTrex is distributed as Shareware. You are welcome to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to your friends or local BBS. If you like FaceTrex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it, we ask you to register the game with us.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s on your registrations in order to continue provi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ive to expensive commercial software.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FaceTrex greatly speeds up the loading and exiting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us gives you 25 new mind-bending puzzles with the solutions to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$12.00 registration of FaceTrex will instantly mak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Member.  All members receive special dis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other games through special bonus package offers s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  Members also have the option to include an extra $6.00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ur Member Game Pack which has EIGHT of our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ffer is for Members Only, so please take the ti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e_reg.doc file for details and register FaceTrex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